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828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SLI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43930</wp:posOffset>
                </wp:positionH>
                <wp:positionV relativeFrom="paragraph">
                  <wp:posOffset>114935</wp:posOffset>
                </wp:positionV>
                <wp:extent cx="10287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hoto d’identité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.5pt;mso-wrap-distance-left:7.05pt;mso-wrap-distance-right:7.05pt;mso-wrap-distance-top:0pt;mso-wrap-distance-bottom:0pt;margin-top:9.05pt;mso-position-vertical-relative:text;margin-left:47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828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-720" w:right="-828" w:firstLine="720"/>
        <w:jc w:val="center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  <w:t>FICHE DE RENSEIGNEMENTS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  <w:t>ETAT CIVIL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nom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e de naissanc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méro de Sécurité Social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méro du centre de Sécurité Social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 personnelle :</w:t>
        <w:tab/>
        <w:tab/>
        <w:tab/>
        <w:tab/>
        <w:tab/>
        <w:tab/>
        <w:tab/>
        <w:tab/>
        <w:tab/>
        <w:t>Téléphon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 du foyer :</w:t>
        <w:tab/>
        <w:tab/>
        <w:tab/>
        <w:tab/>
        <w:tab/>
        <w:tab/>
        <w:tab/>
        <w:tab/>
        <w:tab/>
        <w:t>Téléphon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 des parents (si différente des précédentes) :</w:t>
        <w:tab/>
        <w:tab/>
        <w:tab/>
        <w:tab/>
        <w:t>Téléphon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 du médecin traitant :</w:t>
        <w:tab/>
        <w:tab/>
        <w:tab/>
        <w:tab/>
        <w:tab/>
        <w:tab/>
        <w:tab/>
        <w:tab/>
        <w:t>Téléphon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  <w:t>VIE QUOTIDIENNE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de d’habitation (foyer, parents, seul)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ure et lieu de travail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cture/écritur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res activités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vironnement familial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fession des parents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  <w:t>HANDICAP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ure et origine du handicap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énement pouvant perturber la personn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  <w:t>HYGIENE/SANTE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nomie :</w:t>
        <w:tab/>
        <w:t>-douch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toilett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habillag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incontinence nocturn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ommandations particulières (alimentation, allergies)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c’est une fille, est-elle réglée ?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t-elle un moyen de contraception ?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e sanguin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Vaccinations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2880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cc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Comic Sans MS" w:ascii="Comic Sans MS" w:hAnsi="Comic Sans MS"/>
                <w:sz w:val="20"/>
              </w:rPr>
              <w:t>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</w:rPr>
              <w:t xml:space="preserve"> in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Comic Sans MS" w:ascii="Comic Sans MS" w:hAnsi="Comic Sans MS"/>
                <w:sz w:val="20"/>
              </w:rPr>
              <w:t>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rapp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rnier rapp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quelu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phté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ét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yomyél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C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jections de sérum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La personne a-t-elle eu les maladies suivantes : (si oui indiquer la date)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900"/>
        <w:gridCol w:w="63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a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ubé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ic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g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humatis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arla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quelu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th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uge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uge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érations ou interventions chirurgicales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ises :</w:t>
        <w:tab/>
        <w:tab/>
        <w:t>-nature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-remèdes :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itement médical : (si besoin est, joindre la photocopie des ordonnances)</w:t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720" w:right="-8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>Signature du responsable :</w:t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40:00Z</dcterms:created>
  <dc:creator> </dc:creator>
  <dc:description/>
  <dc:language>en-US</dc:language>
  <cp:lastModifiedBy>Mélanie</cp:lastModifiedBy>
  <dcterms:modified xsi:type="dcterms:W3CDTF">2005-12-02T07:40:00Z</dcterms:modified>
  <cp:revision>2</cp:revision>
  <dc:subject/>
  <dc:title>ASLIVE</dc:title>
</cp:coreProperties>
</file>